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2114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84-56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30 октября 2024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Гарант-НВ» Нуралиева Далгата Демирбековича, *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уроженца *****, зарегистрированной и проживающей по адресу: ****, паспорт *****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hanging="284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Нуралиев Д.Д., являясь генеральным директором ООО «Гарант-НВ», расположенного по адресу: ХМАО-Югра, г. Нижневартовск, ул. Кузоваткина, влд. 12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, помещение 10396, что подтверждается выпиской из ЕГРЮЛ, </w:t>
      </w:r>
      <w:r>
        <w:rPr>
          <w:sz w:val="25"/>
          <w:szCs w:val="25"/>
        </w:rPr>
        <w:t>не представил документы и информацию по требованию от 02.04.2024 № 12/2651, срок представления не позднее 22.04.2024 г., правонарушение совершено 23.04.2024 г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Нуралиев Д.Д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Нуралиева Д.Д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 судебная повестка, направленная в адрес Нуралиева Д.Д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уралиева Д.Д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Нуралиева Д.Д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ина Нуралиева Д.Д. в совершении административного правонарушения, предусмотренного ч. 1 ст. 15.6 Кодекса Российской Федерации об административных правонарушениях подтверждается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токолом об административном правонарушении № 86032426700143500001 от 23.09.2024 год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пию требования о предоставлении документов № </w:t>
      </w:r>
      <w:r>
        <w:rPr>
          <w:sz w:val="25"/>
          <w:szCs w:val="25"/>
        </w:rPr>
        <w:t xml:space="preserve">12/2651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02.04.2024 </w:t>
      </w:r>
      <w:r>
        <w:rPr>
          <w:sz w:val="26"/>
          <w:szCs w:val="26"/>
        </w:rPr>
        <w:t>г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пию уведомления № </w:t>
      </w:r>
      <w:r>
        <w:rPr>
          <w:sz w:val="25"/>
          <w:szCs w:val="25"/>
        </w:rPr>
        <w:t xml:space="preserve">12/2651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02.04.2024 </w:t>
      </w:r>
      <w:r>
        <w:rPr>
          <w:sz w:val="26"/>
          <w:szCs w:val="26"/>
        </w:rPr>
        <w:t>о месте и времени составления протокола об административном правонаруше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пию поручения № 13449 об истребовании документов (информации) от 28.03.2024 г.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ыписку из ЕГРЮЛ от 23.09.2024 г. в отношении ООО «Гарант-НВ»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80"/>
            <w:sz w:val="25"/>
            <w:szCs w:val="25"/>
            <w:u w:val="single"/>
          </w:rPr>
          <w:t>Пунктом 5 статьи 93.1</w:t>
        </w:r>
      </w:hyperlink>
      <w:r>
        <w:rPr>
          <w:sz w:val="25"/>
          <w:szCs w:val="25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убъектом правонарушения являются только должностные лица.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уралиева Д.Д. в совершении инкриминируемого правонаруш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енерального директора ООО «Гарант-НВ» Нуралиева Далгата Демирбек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21142415102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0800200.93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